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Асерховское сельское поселение»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«14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Асерхов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ООО «Град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/>
        <w:t xml:space="preserve">06 апреля 2017 года в 10:00 часов в здании администрации МО Асерховское сельское поселение по адресу: </w:t>
      </w:r>
      <w:r>
        <w:rPr>
          <w:rStyle w:val="Emphasis"/>
          <w:i w:val="false"/>
        </w:rPr>
        <w:t>Собинский район, п. Асерхово, ул. Лесной проспект, д. 3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ходе публичных слушаний поступили замечания и предложения жителей МО Асерховское сельское поселение, касающиеся </w:t>
      </w:r>
      <w:r>
        <w:rPr/>
        <w:t xml:space="preserve">проекта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Асерховское сельское поселение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период работы экспозиции и в ходе публичных слушаний все заинтересованные лица имели возможность высказать свои замечания и предложения по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</w:t>
      </w:r>
      <w:r>
        <w:rPr/>
        <w:t xml:space="preserve">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Асерховское сельское поселение» с учетом устраненных замечаний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2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5-04T06:02:00Z</dcterms:modified>
  <cp:revision>2</cp:revision>
  <dc:subject/>
  <dc:title>Протокол заседания № 1</dc:title>
</cp:coreProperties>
</file>